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  <w:t>дело № 5-517-1002/2024</w:t>
      </w:r>
    </w:p>
    <w:p>
      <w:pPr>
        <w:pStyle w:val="Heading1"/>
        <w:keepNext w:val="false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  12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Герасимов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 мая 2024 года в 14:05 у дома № * по ул. * гп. Приобье Октябрьского района Ханты-Мансийского автономного округа – Югры, </w:t>
      </w:r>
      <w:r>
        <w:rPr>
          <w:w w:val="101"/>
          <w:sz w:val="26"/>
          <w:szCs w:val="26"/>
        </w:rPr>
        <w:t xml:space="preserve">Герасимов А.А. </w:t>
      </w:r>
      <w:r>
        <w:rPr>
          <w:sz w:val="26"/>
          <w:szCs w:val="26"/>
        </w:rPr>
        <w:t>управляя транспортным средством «*» с государственными регистрационными знаками *, совершил наезд на автомобиль «**» с государственными регистрационными знаками **, причинив ему механические повреждения и, в нарушение пункта 2.5 Правил дорожного движения покинул место дорожно-транспортного происшествия, участником которого он являлся, то есть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с вменённым административном правонарушением согласилось. Ходатайствовал о назначении наказания в виде административного ареста. Специальных званий, категории инвалидности, не имеет. Лицом, призванным на военную службу или военные сборы, ветераном боевых действий не является. Женат, ребёнок находятся с супруг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пункта 1.2 </w:t>
      </w:r>
      <w:r>
        <w:rPr>
          <w:sz w:val="26"/>
          <w:szCs w:val="26"/>
        </w:rPr>
        <w:t xml:space="preserve">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 (далее – Правила дорожного движения Российской Федерации, Правила), </w:t>
      </w:r>
      <w:r>
        <w:rPr>
          <w:rFonts w:eastAsia="Calibri"/>
          <w:sz w:val="26"/>
          <w:szCs w:val="26"/>
        </w:rPr>
        <w:t>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ён иной материальный ущерб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Федерального закона от 10 декабря 1995 года № 196-ФЗ «О безопасности дорожного движения»,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ён иной материальный ущерб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Аналогичное понятие дорожно-транспортного происшествия содержитс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х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дорожного дви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Из системного толкова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дорожного движения для отнесения события к дорожно-транспортному происшествию необходимо наличие движущегося по дороге транспортного средства, само событие должно быть связано с этим транспортным средством, а возникшие последствия события должны соответствовать перечисленным в понятии «дорожно-транспортного происшествия» (погибли или ранены люди, повреждены транспортные средства, сооружения, грузы либо причинён иной материальный ущерб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- влечё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ерасим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0 мая 2024 года в 14:05 у дома № * по ул. * гп. Приобье Октябрьского района Ханты-Мансийского автономного округа – Югры, </w:t>
      </w:r>
      <w:r>
        <w:rPr>
          <w:w w:val="101"/>
          <w:sz w:val="26"/>
          <w:szCs w:val="26"/>
        </w:rPr>
        <w:t xml:space="preserve">Герасимов А.А. </w:t>
      </w:r>
      <w:r>
        <w:rPr>
          <w:sz w:val="26"/>
          <w:szCs w:val="26"/>
        </w:rPr>
        <w:t>управляя транспортным средством «*» с государственными регистрационными знаками *, в нарушение пункта 2.5 Правил дорожного движения Российской Федерации, оставил место дорожно-транспортного происшествия, участником которого он являлс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 и разъяснения его пра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хемы дорожно-транспортного происшествия, подписанной привлекаемым лицом и потерпевшим без замеч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енных объяснений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енных объяснений потерпевшего, которыми подтверждается факт дорожно-транспортного происшествия, виновником которого явилась иномарка с государственными регистрационными знаками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енных объяснений свидетеля, которые аналогичны письменным объяснениям потерпевш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ями транспортных средств со следами механических пов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из которой следует, что автомобиль принадлежит привлекаемому лиц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Герасимов А.А. привлекался к административной ответственности, за совершение однородных административных правонарушений, в том числе в течение года, предшествующего дате рассматриваемого события, но не является лицом, имеющим судимость по статье 264 Уголов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административного задерж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мировой судья находит вину Герасимова А.А. установленной и квалифицирует его действия по части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2 статьи 12.27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Герасимов А.А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Герасимов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наказание в виде административного ареста на срок 3 (трое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момента административного задержания – с 21 часа 40 минут 10 мая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